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灵魂缓刑 </w:t>
      </w:r>
      <w:r>
        <w:rPr>
          <w:sz w:val="48"/>
          <w:szCs w:val="48"/>
        </w:rPr>
        <w:t xml:space="preserve">- </w:t>
      </w:r>
      <w:r>
        <w:rPr>
          <w:sz w:val="48"/>
          <w:szCs w:val="48"/>
        </w:rPr>
        <w:t>时间的宽恕探索灵魂缓刑的哲学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宽恕：探索灵魂缓刑的哲学与心理</w:t>
      </w:r>
      <w:r>
        <w:rPr>
          <w:sz w:val="32"/>
          <w:szCs w:val="32"/>
        </w:rPr>
        <w:t>&lt;/p&gt;&lt;p&gt;&lt;img src="/static-img/5FLdVNToF8A0UBYU6TiElIvdO7pWAEr13tPynlvu4K8qy1bO7haHKvsx4i-q42fq.png"&gt;&lt;/p&gt;&lt;p&gt;</w:t>
      </w:r>
      <w:r>
        <w:rPr>
          <w:sz w:val="32"/>
          <w:szCs w:val="32"/>
        </w:rPr>
        <w:t>在我们的心灵深处，存在一种奇妙的现象——灵魂缓刑。它是一种超越法律界限、深入人心的情感赦免。在这个过程中，犯错者不仅获得了社会上的释放，还得到了内心世界对错误行为的谅解。这篇文章将从哲学和心理学两个角度出发，对“灵魂缓刑”进行探讨，并通过真实案例来阐述这一概念。</w:t>
      </w:r>
      <w:r>
        <w:rPr>
          <w:sz w:val="32"/>
          <w:szCs w:val="32"/>
        </w:rPr>
        <w:t>&lt;/p&gt;&lt;p&gt;</w:t>
      </w:r>
      <w:r>
        <w:rPr>
          <w:sz w:val="32"/>
          <w:szCs w:val="32"/>
        </w:rPr>
        <w:t>首先，我们需要认识到“灵魂缓刑”并非简单的人性弱点，而是人类智慧的一部分。它源于我们的道德认知和情感智力。当一个人犯错后，通常会经历一段时间内自我反省，这个过程可以被看作是对自己的惩罚。随着时间的推移，当个人证明自己能够改变并且不再重复错误时，他们的心理状态就开始发生变化，从而实现了“灵魂”的缓刑。</w:t>
      </w:r>
      <w:r>
        <w:rPr>
          <w:sz w:val="32"/>
          <w:szCs w:val="32"/>
        </w:rPr>
        <w:t>&lt;/p&gt;&lt;p&gt;&lt;img src="/static-img/Filk3dz_ZPBObaEVc3PYpovdO7pWAEr13tPynlvu4K9d9ZyU-mfkeRV8hgtvYe_An_f3HcG1-YSiVItIlWHT6eNvPl0PRvIthMlej0uGM3mGwXK0Urb4xdU6MgIR2o6iAHGFfgt856NGiutnAiaHOwkVWODwpdJtQGQ0vGNfElBrhauEZp1rIKOA0nfXnUfrHCmiY1hnf4xf65crVLqbiw.png"&gt;&lt;/p&gt;&lt;p&gt;</w:t>
      </w:r>
      <w:r>
        <w:rPr>
          <w:sz w:val="32"/>
          <w:szCs w:val="32"/>
        </w:rPr>
        <w:t>哲学上，“靈魂緩刑”的核心在于承诺与责任感。一旦一个人的行为背离了他们原有的价值观或信念，他们就会感到内疚，这种感觉本身就是一种形式的惩罚。当他们努力改正错误并履行承诺时，就体现出了对自己行为负责和寻求救赎的心态。</w:t>
      </w:r>
      <w:r>
        <w:rPr>
          <w:sz w:val="32"/>
          <w:szCs w:val="32"/>
        </w:rPr>
        <w:t>&lt;/p&gt;&lt;p&gt;</w:t>
      </w:r>
      <w:r>
        <w:rPr>
          <w:sz w:val="32"/>
          <w:szCs w:val="32"/>
        </w:rPr>
        <w:t>心理学方面，将“靈魂緩刑”视为一种自我治疗过程。在面临困境时，如果个体能够接受批评并从中学到东西，他</w:t>
      </w:r>
      <w:r>
        <w:rPr>
          <w:sz w:val="32"/>
          <w:szCs w:val="32"/>
        </w:rPr>
        <w:t>/</w:t>
      </w:r>
      <w:r>
        <w:rPr>
          <w:sz w:val="32"/>
          <w:szCs w:val="32"/>
        </w:rPr>
        <w:t>她就能逐步克服自我否定和焦虑，走向成长。而这种成长正是通过不断地面对过去错误所产生的一种力量。</w:t>
      </w:r>
      <w:r>
        <w:rPr>
          <w:sz w:val="32"/>
          <w:szCs w:val="32"/>
        </w:rPr>
        <w:t>&lt;/p&gt;&lt;p&gt;&lt;img src="/static-img/1--NY0cUvtzZ1k3Gn2OtzYvdO7pWAEr13tPynlvu4K9d9ZyU-mfkeRV8hgtvYe_An_f3HcG1-YSiVItIlWHT6eNvPl0PRvIthMlej0uGM3mGwXK0Urb4xdU6MgIR2o6iAHGFfgt856NGiutnAiaHOwkVWODwpdJtQGQ0vGNfElBrhauEZp1rIKOA0nfXnUfrHCmiY1hnf4xf65crVLqbiw.png"&gt;&lt;/p&gt;&lt;p&gt;</w:t>
      </w:r>
      <w:r>
        <w:rPr>
          <w:sz w:val="32"/>
          <w:szCs w:val="32"/>
        </w:rPr>
        <w:t>此外，在实际生活中，“靈魂緩刑”也有其明显表现。比如说，一位曾经有过吸毒问题的人可能会因为他的努力戒毒而得到家人的理解和支持；或者，一位曾经欺骗他人以达到目的的人可能会因为诚实交代而赢得对方原谅。这两例都显示了一种可能性，即即使是在极端的情况下，也有机会获得第二次机会，从而证明了我们对于罪责持有一定的宽容态度。</w:t>
      </w:r>
      <w:r>
        <w:rPr>
          <w:sz w:val="32"/>
          <w:szCs w:val="32"/>
        </w:rPr>
        <w:t>&lt;/p&gt;&lt;p&gt;</w:t>
      </w:r>
      <w:r>
        <w:rPr>
          <w:sz w:val="32"/>
          <w:szCs w:val="32"/>
        </w:rPr>
        <w:t>然而，“靈魂緩刑”的取得并不容易，它要求犯错者具备坚强的意志力，以及愿意接受真相和痛苦，以便重新开始。如果没有这些条件，那么即使社会给予了自由，也无法真正实现心灵上的释放，因为缺乏内部动力去改变旧习惯，只是表面的逃避。</w:t>
      </w:r>
      <w:r>
        <w:rPr>
          <w:sz w:val="32"/>
          <w:szCs w:val="32"/>
        </w:rPr>
        <w:t>&lt;/p&gt;&lt;p&gt;&lt;img src="/static-img/JvM49O0gIj8QuyhzbTXb14vdO7pWAEr13tPynlvu4K9d9ZyU-mfkeRV8hgtvYe_An_f3HcG1-YSiVItIlWHT6eNvPl0PRvIthMlej0uGM3mGwXK0Urb4xdU6MgIR2o6iAHGFfgt856NGiutnAiaHOwkVWODwpdJtQGQ0vGNfElBrhauEZp1rIKOA0nfXnUfrHCmiY1hnf4xf65crVLqbiw.png"&gt;&lt;/p&gt;&lt;p&gt;</w:t>
      </w:r>
      <w:r>
        <w:rPr>
          <w:sz w:val="32"/>
          <w:szCs w:val="32"/>
        </w:rPr>
        <w:t>总结来说，“靈魂緩刑”是一个复杂但又美好的概念，它代表着人类对于失误后的勇敢追求恢复与重生的能力。不论是在法律层面还是精神层面，都值得我们去思考如何更好地利用这一机制，让那些渴望改变的人能找到新的方向，同时也让那些受害者能找到平静与释然之路。</w:t>
      </w:r>
      <w:r>
        <w:rPr>
          <w:sz w:val="32"/>
          <w:szCs w:val="32"/>
        </w:rPr>
        <w:t>&lt;/p&gt;&lt;p&gt;&lt;a href = "/doc/564590-</w:t>
      </w:r>
      <w:r>
        <w:rPr>
          <w:sz w:val="32"/>
          <w:szCs w:val="32"/>
        </w:rPr>
        <w:t xml:space="preserve">灵魂缓刑 </w:t>
      </w:r>
      <w:r>
        <w:rPr>
          <w:sz w:val="32"/>
          <w:szCs w:val="32"/>
        </w:rPr>
        <w:t xml:space="preserve">- </w:t>
      </w:r>
      <w:r>
        <w:rPr>
          <w:sz w:val="32"/>
          <w:szCs w:val="32"/>
        </w:rPr>
        <w:t>时间的宽恕探索灵魂缓刑的哲学与心理</w:t>
      </w:r>
      <w:r>
        <w:rPr>
          <w:sz w:val="32"/>
          <w:szCs w:val="32"/>
        </w:rPr>
        <w:t>.doc" rel="alternate" download="564590-</w:t>
      </w:r>
      <w:r>
        <w:rPr>
          <w:sz w:val="32"/>
          <w:szCs w:val="32"/>
        </w:rPr>
        <w:t xml:space="preserve">灵魂缓刑 </w:t>
      </w:r>
      <w:r>
        <w:rPr>
          <w:sz w:val="32"/>
          <w:szCs w:val="32"/>
        </w:rPr>
        <w:t xml:space="preserve">- </w:t>
      </w:r>
      <w:r>
        <w:rPr>
          <w:sz w:val="32"/>
          <w:szCs w:val="32"/>
        </w:rPr>
        <w:t>时间的宽恕探索灵魂缓刑的哲学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